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04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ноября 2018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граждении Почетной грамото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0.02.2014г № 205, от 20.11.2014г № 278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успешную работу по организации и подготовке избирательных кампаний на территории Каменского городского округа и в связи с 25-летием избирательной системы Российской Федерации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ЮХИНУ СВЕТЛАНУ СЕРГЕЕВНУ</w:t>
      </w:r>
      <w:r>
        <w:rPr>
          <w:sz w:val="28"/>
          <w:szCs w:val="28"/>
        </w:rPr>
        <w:t xml:space="preserve"> – ведуще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Каменской районной территориальной избиратель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ИНОВЬЕВУ ГАЛИНУ МИХАЙЛОВНУ</w:t>
      </w:r>
      <w:r>
        <w:rPr>
          <w:sz w:val="28"/>
          <w:szCs w:val="28"/>
        </w:rPr>
        <w:t xml:space="preserve"> – члена с правом решающего голоса Каменской районной территориальной избиратель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ОТОВУ АНТОНИДУ ИВАНОВНУ</w:t>
      </w:r>
      <w:r>
        <w:rPr>
          <w:sz w:val="28"/>
          <w:szCs w:val="28"/>
        </w:rPr>
        <w:t xml:space="preserve"> – члена с правом решающего голоса Каменской районной территориальной избиратель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ШАКОВУ ОЛЬГУ АЛЕКСАНДРОВНУ</w:t>
      </w:r>
      <w:r>
        <w:rPr>
          <w:sz w:val="28"/>
          <w:szCs w:val="28"/>
        </w:rPr>
        <w:t xml:space="preserve"> – члена с правом решающего голоса участковой избирательной комиссии избирательного участка № 4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2.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22.11.2018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3:00Z</dcterms:created>
  <dc:creator>User</dc:creator>
  <dc:description/>
  <cp:keywords/>
  <dc:language>en-US</dc:language>
  <cp:lastModifiedBy>User</cp:lastModifiedBy>
  <cp:lastPrinted>2018-11-23T12:24:00Z</cp:lastPrinted>
  <dcterms:modified xsi:type="dcterms:W3CDTF">2018-11-23T07:29:00Z</dcterms:modified>
  <cp:revision>6</cp:revision>
  <dc:subject/>
  <dc:title>проект</dc:title>
</cp:coreProperties>
</file>